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264" w:before="0" w:after="0"/>
        <w:jc w:val="right"/>
        <w:rPr>
          <w:b/>
          <w:b/>
          <w:sz w:val="20"/>
          <w:szCs w:val="20"/>
        </w:rPr>
      </w:pPr>
      <w:r>
        <w:rPr>
          <w:b/>
        </w:rPr>
        <w:t xml:space="preserve">Заведующий </w:t>
        <w:br/>
        <w:t xml:space="preserve"> МБДОУ детский сад «Золотой петушок»</w:t>
        <w:br/>
        <w:t xml:space="preserve"> с.Доброе</w:t>
        <w:br/>
        <w:br/>
        <w:t>____________Р.А.Фролова</w:t>
      </w:r>
    </w:p>
    <w:p>
      <w:pPr>
        <w:pStyle w:val="Normal"/>
        <w:spacing w:lineRule="auto" w:line="264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jc w:val="center"/>
        <w:rPr>
          <w:rFonts w:ascii="Cambria" w:hAnsi="Cambria" w:cs="Cambria"/>
          <w:b/>
          <w:b/>
          <w:sz w:val="72"/>
          <w:szCs w:val="96"/>
        </w:rPr>
      </w:pPr>
      <w:r>
        <w:rPr>
          <w:rFonts w:cs="Cambria" w:ascii="Cambria" w:hAnsi="Cambria"/>
          <w:b/>
          <w:sz w:val="72"/>
          <w:szCs w:val="96"/>
        </w:rPr>
        <w:t>План работы</w:t>
      </w:r>
    </w:p>
    <w:p>
      <w:pPr>
        <w:pStyle w:val="Normal"/>
        <w:spacing w:lineRule="auto" w:line="264" w:before="0" w:after="0"/>
        <w:jc w:val="center"/>
        <w:rPr>
          <w:rFonts w:ascii="Cambria" w:hAnsi="Cambria" w:cs="Cambria"/>
          <w:b/>
          <w:b/>
          <w:sz w:val="72"/>
          <w:szCs w:val="96"/>
        </w:rPr>
      </w:pPr>
      <w:r>
        <w:rPr>
          <w:rFonts w:cs="Cambria" w:ascii="Cambria" w:hAnsi="Cambria"/>
          <w:b/>
          <w:sz w:val="72"/>
          <w:szCs w:val="96"/>
        </w:rPr>
      </w:r>
    </w:p>
    <w:p>
      <w:pPr>
        <w:pStyle w:val="Normal"/>
        <w:spacing w:lineRule="auto" w:line="264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музыкального руководителя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Cambria" w:ascii="Cambria" w:hAnsi="Cambria"/>
          <w:b/>
          <w:sz w:val="32"/>
          <w:szCs w:val="32"/>
        </w:rPr>
        <w:t xml:space="preserve">муниципального бюджетного дошкольного образовательного учреждения </w:t>
        <w:br/>
        <w:t xml:space="preserve">детский сад «Золотой петушок» с. Доброе </w:t>
      </w:r>
    </w:p>
    <w:p>
      <w:pPr>
        <w:pStyle w:val="Normal"/>
        <w:spacing w:lineRule="auto" w:line="264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Добровского муниципального района Липецкой области</w:t>
      </w:r>
    </w:p>
    <w:p>
      <w:pPr>
        <w:pStyle w:val="Normal"/>
        <w:spacing w:lineRule="auto" w:line="264" w:before="0" w:after="0"/>
        <w:jc w:val="center"/>
        <w:rPr>
          <w:sz w:val="20"/>
          <w:szCs w:val="20"/>
        </w:rPr>
      </w:pPr>
      <w:r>
        <w:rPr>
          <w:rFonts w:eastAsia="Calibri" w:cs="Calibri"/>
        </w:rPr>
        <w:t xml:space="preserve">                                </w:t>
      </w:r>
    </w:p>
    <w:p>
      <w:pPr>
        <w:pStyle w:val="Normal"/>
        <w:spacing w:lineRule="auto" w:line="264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Cambria" w:hAnsi="Cambria" w:cs="Cambria"/>
          <w:b/>
          <w:b/>
          <w:sz w:val="56"/>
        </w:rPr>
      </w:pPr>
      <w:r>
        <w:rPr>
          <w:rFonts w:cs="Cambria" w:ascii="Cambria" w:hAnsi="Cambria"/>
          <w:b/>
          <w:sz w:val="56"/>
        </w:rPr>
        <w:t>Шулениной Татьяны Петровны</w:t>
      </w:r>
    </w:p>
    <w:p>
      <w:pPr>
        <w:pStyle w:val="Normal"/>
        <w:spacing w:lineRule="auto" w:line="264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lineRule="auto" w:line="264" w:before="0" w:after="0"/>
        <w:jc w:val="center"/>
        <w:rPr>
          <w:rFonts w:ascii="Cambria" w:hAnsi="Cambria" w:cs="Cambria"/>
          <w:b/>
          <w:b/>
          <w:sz w:val="32"/>
          <w:szCs w:val="36"/>
        </w:rPr>
      </w:pPr>
      <w:r>
        <w:rPr>
          <w:rFonts w:cs="Cambria" w:ascii="Cambria" w:hAnsi="Cambria"/>
          <w:b/>
          <w:sz w:val="32"/>
          <w:szCs w:val="36"/>
        </w:rPr>
        <w:t>на 2018- 2019 учебный год.</w:t>
      </w:r>
    </w:p>
    <w:p>
      <w:pPr>
        <w:pStyle w:val="Normal"/>
        <w:spacing w:lineRule="auto" w:line="264" w:before="0" w:after="0"/>
        <w:jc w:val="center"/>
        <w:rPr>
          <w:rFonts w:ascii="Cambria" w:hAnsi="Cambria" w:cs="Cambria"/>
          <w:b/>
          <w:b/>
          <w:sz w:val="32"/>
          <w:szCs w:val="36"/>
        </w:rPr>
      </w:pPr>
      <w:r>
        <w:rPr>
          <w:rFonts w:cs="Cambria" w:ascii="Cambria" w:hAnsi="Cambria"/>
          <w:b/>
          <w:sz w:val="32"/>
          <w:szCs w:val="36"/>
        </w:rPr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.Доброе, 2018г.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Цель  и задачи работы музыкального руководителя.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Цель: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>
          <w:color w:val="000000"/>
          <w:sz w:val="29"/>
          <w:szCs w:val="21"/>
        </w:rPr>
        <w:t>Приобщение к музыкальному искусству, с</w:t>
      </w:r>
      <w:r>
        <w:rPr>
          <w:color w:val="000000"/>
          <w:sz w:val="28"/>
          <w:szCs w:val="28"/>
          <w:shd w:fill="FFFFFF" w:val="clear"/>
        </w:rPr>
        <w:t>оздание условий для формирования основ музыкальной культуры детей дошкольного возраста.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8"/>
          <w:szCs w:val="28"/>
          <w:shd w:fill="FFFFFF" w:val="clear"/>
        </w:rPr>
        <w:t>Задачи: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9"/>
          <w:szCs w:val="21"/>
        </w:rPr>
      </w:pPr>
      <w:r>
        <w:rPr>
          <w:color w:val="000000"/>
          <w:sz w:val="29"/>
          <w:szCs w:val="21"/>
        </w:rPr>
        <w:t xml:space="preserve">формирование основ музыкальной культуры, ознакомление с элементарными музыкальными понятиями, жанрами; 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9"/>
          <w:szCs w:val="21"/>
        </w:rPr>
      </w:pPr>
      <w:r>
        <w:rPr>
          <w:color w:val="000000"/>
          <w:sz w:val="29"/>
          <w:szCs w:val="21"/>
        </w:rPr>
        <w:t xml:space="preserve">развитие предпосылок ценностно-смыслового восприятия и понимания музыкального искусства; 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9"/>
          <w:szCs w:val="21"/>
        </w:rPr>
      </w:pPr>
      <w:r>
        <w:rPr>
          <w:color w:val="000000"/>
          <w:sz w:val="29"/>
          <w:szCs w:val="21"/>
        </w:rPr>
        <w:t>развитие детского музыкально-художественного творчества, реализация самостоятельной творческой деятельности детей; удовлетворение потребности в самовыражени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>
          <w:color w:val="000000"/>
          <w:sz w:val="29"/>
          <w:szCs w:val="21"/>
        </w:rPr>
        <w:t>развитие музыкальных способностей: поэтического и музыкального слуха, чувства ритма, музыкальной памяти; формирование песенного, музыкального вкус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>
          <w:color w:val="000000"/>
          <w:sz w:val="29"/>
          <w:szCs w:val="21"/>
        </w:rPr>
        <w:t xml:space="preserve">воспитание интереса к музыкально-художественной деятельности, совершенствование умений в этом виде деятельности; 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  <w:sz w:val="29"/>
          <w:szCs w:val="21"/>
        </w:rPr>
      </w:pPr>
      <w:r>
        <w:rPr>
          <w:color w:val="000000"/>
          <w:sz w:val="29"/>
          <w:szCs w:val="21"/>
        </w:rPr>
        <w:t>воспитание эмоциональной отзывчивости при восприятии музыкальных произведений.</w:t>
      </w:r>
    </w:p>
    <w:p>
      <w:pPr>
        <w:pStyle w:val="Style15"/>
        <w:shd w:fill="FFFFFF" w:val="clear"/>
        <w:spacing w:before="0" w:after="0"/>
        <w:ind w:left="360" w:hanging="0"/>
        <w:rPr>
          <w:color w:val="000000"/>
          <w:sz w:val="40"/>
          <w:szCs w:val="26"/>
        </w:rPr>
      </w:pPr>
      <w:r>
        <w:rPr>
          <w:color w:val="000000"/>
          <w:sz w:val="40"/>
          <w:szCs w:val="26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8"/>
        </w:rPr>
        <w:t>План  культурно-досуговой  деятельности.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291" w:type="dxa"/>
        <w:jc w:val="left"/>
        <w:tblInd w:w="-9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406"/>
        <w:gridCol w:w="3351"/>
        <w:gridCol w:w="3894"/>
        <w:gridCol w:w="1640"/>
      </w:tblGrid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Форма работы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Тема мероприят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-4"/>
                <w:sz w:val="28"/>
                <w:szCs w:val="28"/>
              </w:rPr>
              <w:t>Сентябрь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аздник, посвященный</w:t>
            </w:r>
          </w:p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Дню знаний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Здравствуй, детский сад!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се группы</w:t>
            </w:r>
          </w:p>
        </w:tc>
      </w:tr>
      <w:tr>
        <w:trPr>
          <w:trHeight w:val="740" w:hRule="atLeast"/>
        </w:trPr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гровой досуг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Озорные ладошки»</w:t>
            </w:r>
          </w:p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Осень в лесу»</w:t>
            </w:r>
          </w:p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(кукольный театр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2 группа </w:t>
              <w:br/>
              <w:t>раннего возраста</w:t>
            </w:r>
          </w:p>
        </w:tc>
      </w:tr>
      <w:tr>
        <w:trPr>
          <w:trHeight w:val="740" w:hRule="atLeast"/>
        </w:trPr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В гостях у Петрушки»</w:t>
            </w:r>
          </w:p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Осень в лесу»</w:t>
            </w:r>
          </w:p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(кукольный театр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ладшая</w:t>
            </w:r>
          </w:p>
        </w:tc>
      </w:tr>
      <w:tr>
        <w:trPr>
          <w:trHeight w:val="740" w:hRule="atLeast"/>
        </w:trPr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Бабушка – Загадушка в гостях у детей» - развлечение</w:t>
            </w:r>
          </w:p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Под грибом»</w:t>
            </w:r>
          </w:p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(музыкальная сказка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Путешествие на сказочном поезде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 старш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Антошка и картошка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 старшая</w:t>
            </w:r>
          </w:p>
        </w:tc>
      </w:tr>
      <w:tr>
        <w:trPr>
          <w:trHeight w:val="740" w:hRule="atLeast"/>
        </w:trPr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сенний праздник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Осенняя сказка»</w:t>
              <w:br/>
              <w:t xml:space="preserve"> (кукольный театр)</w:t>
            </w:r>
          </w:p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Скачет зайка маленький»</w:t>
            </w:r>
          </w:p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(игровой досуг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 группа</w:t>
            </w:r>
          </w:p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аннего возраст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Встречаем осень»</w:t>
            </w:r>
          </w:p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Напевы осени» (концерт старших групп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ладш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Осенний сундучок»</w:t>
              <w:br/>
              <w:t>(кукольный театр)</w:t>
            </w:r>
          </w:p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«Напевы осени» </w:t>
              <w:br/>
              <w:t>(концерт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Осень бродит у ворот»</w:t>
              <w:br/>
              <w:t>(развлечение)</w:t>
            </w:r>
          </w:p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Цветочный карнавал» (музыкальная сказка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 старш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«Вам сегодня на обед </w:t>
              <w:br/>
              <w:t>приготовим винегрет»</w:t>
              <w:br/>
              <w:t>(развлечение)</w:t>
            </w:r>
          </w:p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Цветочный карнавал» (музыкальная сказка)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br/>
              <w:t>2 старш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День здоровья.</w:t>
              <w:br/>
              <w:t>День Матери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Мишка в гостях у ребят»</w:t>
              <w:br/>
              <w:t>(игры с пением)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Теремок»</w:t>
              <w:br/>
              <w:t xml:space="preserve"> (настольный театр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2 группа </w:t>
              <w:br/>
              <w:t>раннего возраст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«Вечерняя сказка» </w:t>
              <w:br/>
              <w:t>(игровой досуг)</w:t>
            </w:r>
          </w:p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Теремок»</w:t>
              <w:br/>
              <w:t xml:space="preserve"> (настольный театр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ладш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Мы играем – не скучаем!» (музыкально-спортивное развлечение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«В страну веселых игр </w:t>
              <w:br/>
              <w:t>с мамочкой моей» (музыкально-спортивное развлечение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Новогодние утренники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Волшебный снежок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2 группа </w:t>
              <w:br/>
              <w:t>раннего возраст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У зайчишек новый год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ладш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Приключение колобка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Царевна Льдинка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 старш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Веселый новый год»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 старш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гровой досуг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До свидания, ёлочка!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гровой досуг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Игрушки в гостях у ребят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2 группа </w:t>
              <w:br/>
              <w:t>раннего возраст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Угадай, на чем играю?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ладш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аздник, посвященный Дню защитника Отечества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Учимся быть солдатами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Я буду как папа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 старш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Как Баба Яга внука в армию провожала»</w:t>
            </w:r>
          </w:p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 старш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Утренники, посвященные 8 Марта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Как утенок маму искал» (кукольный театр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 группа раннего возраст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Мама – солнышко мое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ладш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8 марта – мамин день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Чудесный праздник – мамин день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 старш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Праздник бабушек и мам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 старш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аздник юмора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Начинаем мы играть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 группа</w:t>
              <w:br/>
              <w:t>раннего возраст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День игры и игрушки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ладш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Смех, смех, смех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Клоунада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 старш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Смех собирает друзей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 старшая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Тематический досуг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Весеннее солнышко и пальчики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 группа</w:t>
              <w:br/>
              <w:t>раннего возраста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Есть у солнышка друзья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ладша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Праздник мыльных пузырей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редняя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Выпускной бал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«До свидания, детский сад!»</w:t>
            </w:r>
          </w:p>
        </w:tc>
        <w:tc>
          <w:tcPr>
            <w:tcW w:w="16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,2 старшая группы</w:t>
            </w:r>
          </w:p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Перспективный план работы с воспитателями.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227" w:type="dxa"/>
          <w:left w:w="85" w:type="dxa"/>
          <w:bottom w:w="227" w:type="dxa"/>
          <w:right w:w="85" w:type="dxa"/>
        </w:tblCellMar>
      </w:tblPr>
      <w:tblGrid>
        <w:gridCol w:w="1596"/>
        <w:gridCol w:w="8610"/>
      </w:tblGrid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20"/>
                <w:sz w:val="28"/>
                <w:szCs w:val="28"/>
              </w:rPr>
              <w:t>Месяц</w:t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20"/>
                <w:sz w:val="28"/>
                <w:szCs w:val="28"/>
              </w:rPr>
              <w:t>Сентябрь</w:t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ероприятие, посвященное Дню Дошкольного работника «Горжусь профессией за то, что детство проживаю многократно».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дивидуальные консультации по проблемным моментам организации работы по музыкальному развитию детей.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овместная подготовка и проведение досуговой деятельности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ивлекать педагогов к изготовлению костюмов, атрибутов, декораций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дивидуальные занятия по изучению репертуара к проведению музыкальных занятий (заучивание текстов песен, движений танцев и т.п.)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20"/>
                <w:sz w:val="28"/>
                <w:szCs w:val="28"/>
              </w:rPr>
              <w:t>Октябрь</w:t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Консультация </w:t>
              <w:br/>
              <w:t>«Музыкальное воспитание дошкольников в свободной деятельности»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дивидуальные консультации по проблемным моментам организации работы по музыкальному развитию детей.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овместная подготовка и проведение досуговой деятельности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еминар – практикум на тему «Охрана детского голоса»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дивидуальные занятия по изучению репертуара к проведению музыкальных занятий (заучивание текстов песен, движений танцев и т.п.)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одготовка к осеннему празднику – организационные моменты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дивидуальная работа с ведущими осенних утренников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епетиции с воспитателями к осеннему празднику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формление музыкального зала к празднику осени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20"/>
                <w:sz w:val="28"/>
                <w:szCs w:val="28"/>
              </w:rPr>
              <w:t>Ноябрь</w:t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Консультация " Музыка в повседневной жизни детского сада "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дивидуальные консультации по проблемным моментам организации работы по музыкальному развитию детей.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овместная подготовка и проведение досуговой деятельности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ивлекать педагогов к изготовлению костюмов, атрибутов, декораций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дивидуальные занятия по изучению репертуара к проведению музыкальных занятий (заучивание текстов песен, движений танцев и т.п.)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одготовка ко Дню здоровья– организационные моменты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дивидуальная работа с ведущими и участниками праздников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Анализ проведения осенних праздников, Дня здоровья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20"/>
                <w:sz w:val="28"/>
                <w:szCs w:val="28"/>
              </w:rPr>
              <w:t>Декабрь</w:t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актическое занятие для педагогов «Игры и хороводы»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дивидуальные консультации по проблемным моментам организации работы по музыкальному развитию детей.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овместная подготовка и проведение досуговой деятельности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ивлекать педагогов к изготовлению костюмов, атрибутов, декораций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дивидуальные занятия по изучению репертуара к проведению музыкальных занятий (заучивание текстов песен, движений танцев и т.п.)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одготовка к новогоднему празднику – организационные моменты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дивидуальная работа с ведущими новогодних утренников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епетиции с воспитателями, участниками новогодних сценок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формление музыкального зала к празднику ёлки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Анализ проведения новогодних утренников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20"/>
                <w:sz w:val="28"/>
                <w:szCs w:val="28"/>
              </w:rPr>
              <w:t>Январь</w:t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Консультация</w:t>
              <w:br/>
              <w:t xml:space="preserve"> "Творческая инициатива детей в музыкальных играх"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дивидуальные консультации по проблемным моментам организации работы по музыкальному развитию детей.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овместная подготовка и проведение досуговой деятельности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ивлекать педагогов к изготовлению костюмов, атрибутов, декораций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дивидуальные занятия по изучению репертуара к проведению музыкальных занятий (заучивание текстов песен, движений танцев и т.п.)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одготовка к зимнему спортивному празднику – организационные моменты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узыкально-литературный концерт «Времена года»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Анализ проведения дня здоровья "Здоровье дарит Айболит!"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20"/>
                <w:sz w:val="28"/>
                <w:szCs w:val="28"/>
              </w:rPr>
              <w:t>Февраль</w:t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Консультация "Классическая музыка для малышей"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дивидуальные консультации по проблемным моментам организации работы по музыкальному развитию детей.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овместная подготовка и проведение досуговой деятельности</w:t>
            </w:r>
          </w:p>
        </w:tc>
      </w:tr>
      <w:tr>
        <w:trPr>
          <w:trHeight w:val="321" w:hRule="atLeast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еминар «Различные виды театра»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дивидуальные занятия по изучению репертуара к проведению музыкальных занятий (заучивание текстов песен, движений танцев и т.п.)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одготовка к праздникам, посвященным 23февраля, 8марта – организационные моменты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дивидуальная работа с ведущими праздничных утренников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епетиции к утренникам, посвященным 23 февраля, 8 марта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293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 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формление музыкального зала к проведению праздников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Анализ проведения праздников, посвященных Дню защитника Отечества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   </w:t>
            </w:r>
            <w:r>
              <w:rPr>
                <w:rFonts w:cs="Cambria" w:ascii="Cambria" w:hAnsi="Cambria"/>
                <w:b/>
                <w:bCs/>
                <w:color w:val="000000"/>
                <w:spacing w:val="20"/>
                <w:sz w:val="28"/>
                <w:szCs w:val="28"/>
              </w:rPr>
              <w:t>Март</w:t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Консультация </w:t>
              <w:br/>
              <w:t>«Виды и содержание вечеров развлечений для дошкольников»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дивидуальные консультации по проблемным моментам организации работы по музыкальному развитию детей.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овместная подготовка и проведение досуговой деятельности.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ивлекать педагогов к изготовлению костюмов, атрибутов, декораций.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дивидуальные занятия по изучению репертуара к проведению музыкальных занятий (заучивание текстов песен, движений танцев и т.п.)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Анализ проведения утренников, посвященных 8 марта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одготовка к празднику смеха и юмора – организационные моменты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дивидуальная работа с ведущими первоапрельских утренников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узыкальный вечер отдыха «Споем-те, друзья!»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дивидуальное консультирование по подготовке к празднику 1 апреля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Оформление музыкального зала к празднику смеха и юмора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20"/>
                <w:sz w:val="28"/>
                <w:szCs w:val="28"/>
              </w:rPr>
              <w:t>Апрель</w:t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Консультация </w:t>
              <w:br/>
              <w:t>"Музыка в различных видах деятельности дошкольника"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дивидуальные консультации по проблемным моментам организации работы по музыкальному развитию детей.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овместная подготовка и проведение досуговой деятельности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ивлекать педагогов к изготовлению костюмов, атрибутов, декораций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дивидуальные занятия по изучению репертуара к проведению музыкальных занятий (заучивание текстов песен, движений танцев и т.п.)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актическое занятие для педагогов «Пальчиковые игры для малышей»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pacing w:val="20"/>
                <w:sz w:val="28"/>
                <w:szCs w:val="28"/>
              </w:rPr>
              <w:t>Май</w:t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Консультация " Как организовать детский досуг "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узыкально-литературная композиция «Четыре года шла война»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Совместная подготовка и проведение досуговой деятельности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ривлекать педагогов к изготовлению костюмов, атрибутов, декораций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дивидуальные занятия по изучению репертуара к проведению музыкальных занятий (заучивание текстов песен, движений танцев и т.п.)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одготовка к выпускному балу "До свидания, детский сад" – организационные моменты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дивидуальная работа с ведущими праздника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епетиции с участниками выпускного утренника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Подготовка к празднованию Международного дня защиты ребенка – организационные моменты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ндивидуальное консультирование по подготовке к празднику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епетиции с участниками праздника "Мы на свет родились, чтобы радостно жить"</w:t>
            </w:r>
          </w:p>
        </w:tc>
      </w:tr>
    </w:tbl>
    <w:p>
      <w:pPr>
        <w:pStyle w:val="Normal"/>
        <w:ind w:left="-56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лан работы с родителями.</w:t>
      </w:r>
    </w:p>
    <w:tbl>
      <w:tblPr>
        <w:tblW w:w="102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148"/>
        <w:gridCol w:w="2648"/>
      </w:tblGrid>
      <w:tr>
        <w:trPr/>
        <w:tc>
          <w:tcPr>
            <w:tcW w:w="10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вание мероприятий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и на тему «Использование детских песенок, потешек для развития интереса к музыке»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руппа</w:t>
              <w:br/>
              <w:t>раннего возраста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ый вечер отдыха по ознакомлению с народным творчеством «Бабушка Загадушка»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адшая группа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на тему «Учите детей танцевать»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группа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ый вечер отдыха при участии детей и родителей «при солнышке тепло при матери добро»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на тему «Как научить ребенка слушать музыку»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на тему «Как научить ребенка слушать музыку»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ое консультирование по вопросам музыкального воспитания детей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родителей к изготовлению нетрадиционных музыкальных инструментов; накоплению праздничной атрибутики к играм, танцам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ирование по вопросам музыкального воспитания в семье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бновление информационно-консультативного стенда в родительском уголке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10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нформационного стенда, папки – передвижки на тему «Охрана и гигиена детского голоса»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руппа</w:t>
              <w:br/>
              <w:t>младшего возраста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чер отдыха «Я буду как папа»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влечение родителей в изготовление праздничных костюмов и атрибутов к празднику Дня Защитника Отечества, 8 Марта.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бновление информационно-консультативного стенда в родительском уголке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ое консультирование по вопросам музыкального воспитания детей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мятка "Культура поведения родителей и детей на празднике"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"Новогодние чудеса, или как укрепить веру в Деда Мороза"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"Домашние праздники для детей"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влечение родителей в изготовление праздничных костюмов и атрибутов ко Дню здоровья "Мы мороза не боимся!"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10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на тему «Классическая музыка для малышей»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руппа</w:t>
              <w:br/>
              <w:t>раннего возраста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адшая группа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-практикум «Изготовление музыкальных игрушек из бросового материала»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чер отдыха «Самая обаятельная и привлекательная мама»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е группы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ое консультирование по вопросам музыкального воспитания детей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родителей в утреннике, посвященном 8 Марта.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Вовлечение родителей в изготовление праздничных костюмов и атрибутов к празднику юмора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бновление информационно-консультативного стенда в родительском уголке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родителей к изготовлению нетрадиционных музыкальных инструментов; накоплению праздничной атрибутики к играм, танцам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"Зачем ребенку кукольный театр"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10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памяток, буклетов «Учимся правильно двигаться»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младшая  группа раннего возраста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адшая группа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памяток, буклетов «Слушаем классическую музыку»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ая гостиная, посвященная творчеству Шаинского «Любимые песни детства»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е группы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ое консультирование по вопросам музыкального воспитания детей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бновление информационно-консультативного стенда в родительском уголке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"Рисуем музыку"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родителей к совместным музыкально-спортивным досугам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влечение родителей в изготовление праздничных костюмов и атрибутов к летнему музыкально-спортивно-оздоровительному празднику "Солнце, воздух и вода – наши лучшие друзья"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ащение предметно-развивающей среды</w:t>
      </w:r>
    </w:p>
    <w:tbl>
      <w:tblPr>
        <w:tblW w:w="10405" w:type="dxa"/>
        <w:jc w:val="left"/>
        <w:tblInd w:w="-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401"/>
        <w:gridCol w:w="9004"/>
      </w:tblGrid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дидактического, раздаточного, демонстрационного материала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опление музыкально-игрового материала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музыкально-дидактических игр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картотеки музыкально-дидактических игр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лнение фонотеки новыми записями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ор иллюстраций, материалов об музыкальных инструментах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ор игр-забав по развитию мелкой моторики у детей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атрибутов к праздникам, развлечениям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дидактического материала к играм, способствующим восприятию музыки посредством движений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с документацией</w:t>
      </w:r>
    </w:p>
    <w:tbl>
      <w:tblPr>
        <w:tblW w:w="10405" w:type="dxa"/>
        <w:jc w:val="left"/>
        <w:tblInd w:w="-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744"/>
        <w:gridCol w:w="8661"/>
      </w:tblGrid>
      <w:tr>
        <w:trPr/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сценариев утренников и вечеров досуга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сание конспектов занятий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сетки важных дел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консультаций и докладов к педагогическим советам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консультаций для родителей и педагогов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и пополнение папки "Документация"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вышение профессиональной квалификации</w:t>
      </w:r>
    </w:p>
    <w:p>
      <w:pPr>
        <w:pStyle w:val="Normal"/>
        <w:shd w:fill="FFFFFF" w:val="clear"/>
        <w:spacing w:lineRule="auto" w:line="240" w:before="150" w:after="150"/>
        <w:jc w:val="center"/>
        <w:rPr/>
      </w:pPr>
      <w:r>
        <w:rPr/>
        <w:t> </w:t>
      </w:r>
    </w:p>
    <w:tbl>
      <w:tblPr>
        <w:tblW w:w="10405" w:type="dxa"/>
        <w:jc w:val="left"/>
        <w:tblInd w:w="-64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334"/>
        <w:gridCol w:w="9071"/>
      </w:tblGrid>
      <w:tr>
        <w:trPr/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8"/>
                <w:szCs w:val="28"/>
              </w:rPr>
              <w:t>Сроки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8"/>
                <w:szCs w:val="28"/>
              </w:rPr>
              <w:t>Содержание работы</w:t>
            </w:r>
          </w:p>
        </w:tc>
      </w:tr>
      <w:tr>
        <w:trPr>
          <w:trHeight w:val="879" w:hRule="atLeast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8"/>
                <w:szCs w:val="28"/>
              </w:rPr>
              <w:t>В течение года</w:t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самообразования: «Развитие творческих способностей детей дошкольного возраста и эмоционально-познавательной сферы через различные виды музыкальной деятельности».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нормативных источников, связанных с государственным законодательством об образовании, директивными документами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научно-педагогических источников, связанных с произведениями педагогов, работ современных исследователей в области общей дошкольной педагогики и психологии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специальной методической и дидактической литературы по вопросам музыкального воспитания дошкольников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различных материалов по передовому педагогическому опыту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материалов периодической печати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методическими разработками различных авторов по музыкальному воспитанию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ярное посещение методических объединений музыкальных руководителей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практической деятельности музыкальных руководителей района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Педагогических Советах, семинарах, круглых столах СП ГБОУ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е совершенствование исполнительских умений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________________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/>
          <w:color w:val="111111"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43:00Z</dcterms:created>
  <dc:creator>User</dc:creator>
  <dc:description/>
  <cp:keywords/>
  <dc:language>en-US</dc:language>
  <cp:lastModifiedBy>таня</cp:lastModifiedBy>
  <cp:lastPrinted>2019-01-09T13:36:00Z</cp:lastPrinted>
  <dcterms:modified xsi:type="dcterms:W3CDTF">2019-01-08T16:46:00Z</dcterms:modified>
  <cp:revision>3</cp:revision>
  <dc:subject/>
  <dc:title/>
</cp:coreProperties>
</file>